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FICHA DE ASSOCIAÇÃO DA UNIÃO DAS CONTROLADORIAS INTERNAS DO ESTADO DA BAHIA – UCIB </w:t>
      </w:r>
    </w:p>
    <w:tbl>
      <w:tblPr>
        <w:tblW w:w="8937" w:type="dxa"/>
        <w:jc w:val="center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946"/>
        <w:gridCol w:w="1882"/>
        <w:gridCol w:w="943"/>
        <w:gridCol w:w="948"/>
        <w:gridCol w:w="946"/>
        <w:gridCol w:w="944"/>
        <w:gridCol w:w="2165"/>
        <w:gridCol w:w="163"/>
      </w:tblGrid>
      <w:tr>
        <w:trPr>
          <w:trHeight w:val="300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DOS PESSOAIS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vertAlign w:val="superscript"/>
              </w:rPr>
              <w:t>Nome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vertAlign w:val="superscript"/>
              </w:rPr>
              <w:t>CPF: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vertAlign w:val="superscript"/>
              </w:rPr>
              <w:t>Estado civil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vertAlign w:val="superscript"/>
              </w:rPr>
              <w:t>Data de nascimen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vertAlign w:val="superscript"/>
              </w:rPr>
              <w:t>Identidade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vertAlign w:val="superscript"/>
              </w:rPr>
              <w:t>Órgão Emissor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vertAlign w:val="superscript"/>
              </w:rPr>
              <w:t>Data de emiss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vertAlign w:val="superscript"/>
              </w:rPr>
              <w:t>Endereço residencia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vertAlign w:val="superscript"/>
              </w:rPr>
              <w:t>CEP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vertAlign w:val="superscript"/>
              </w:rPr>
              <w:t>Cidade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vertAlign w:val="superscript"/>
              </w:rPr>
              <w:t>UF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vertAlign w:val="superscript"/>
              </w:rPr>
              <w:t>Telefone fixo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vertAlign w:val="superscript"/>
              </w:rPr>
              <w:t>Telefone celula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vertAlign w:val="superscript"/>
              </w:rPr>
              <w:t>E-mail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vertAlign w:val="superscript"/>
              </w:rPr>
              <w:t>Entidade em que atua</w:t>
            </w:r>
          </w:p>
        </w:tc>
        <w:tc>
          <w:tcPr>
            <w:tcW w:w="4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vertAlign w:val="superscript"/>
              </w:rPr>
              <w:t>Cargo ocup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licito minha inscrição na qualidade de Associado na União das Controladorias Internas do Estado Bahia (UCIB), assumindo para tanto todos os compromissos inerentes a esta condição e estabelecidos pelo Estatuto da Associa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dade _____ de _______________ de 20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ssinatur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991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71015" cy="10414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Char">
    <w:name w:val="Título Char"/>
    <w:qFormat/>
    <w:rPr>
      <w:rFonts w:ascii="Arial Narrow" w:hAnsi="Arial Narrow" w:eastAsia="Arial Narrow" w:cs="Arial Narrow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38" w:after="0"/>
      <w:ind w:left="153" w:hanging="0"/>
    </w:pPr>
    <w:rPr>
      <w:rFonts w:ascii="Arial Narrow" w:hAnsi="Arial Narrow" w:eastAsia="Arial Narrow" w:cs="Arial Narrow"/>
      <w:sz w:val="26"/>
      <w:szCs w:val="26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39:00Z</dcterms:created>
  <dc:creator>valmeida</dc:creator>
  <dc:description/>
  <cp:keywords/>
  <dc:language>en-US</dc:language>
  <cp:lastModifiedBy>Vitor Hugo Morais de Almeida</cp:lastModifiedBy>
  <dcterms:modified xsi:type="dcterms:W3CDTF">2021-09-23T14:39:00Z</dcterms:modified>
  <cp:revision>2</cp:revision>
  <dc:subject/>
  <dc:title/>
</cp:coreProperties>
</file>